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西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兴业葵阳海螺水泥有限责任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兴业葵阳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西区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泥设备维修单位入围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西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公司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954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杰</cp:lastModifiedBy>
  <cp:lastPrinted>2025-08-23T16:33:00Z</cp:lastPrinted>
  <dcterms:modified xsi:type="dcterms:W3CDTF">2025-08-25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DE70188C4139A369635331F32E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5YjQ2ZDJiZTMwMTM4MWQ1MGE1ZDUzMGNlZjUzMjQiLCJ1c2VySWQiOiIxMTg0MzMyODE5In0=</vt:lpwstr>
  </property>
  <property fmtid="{D5CDD505-2E9C-101B-9397-08002B2CF9AE}" pid="5" name="commondata">
    <vt:lpwstr>commondata</vt:lpwstr>
  </property>
</Properties>
</file>