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bookmarkStart w:id="0" w:name="_Hlk98339336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《招标需求明细表》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3"/>
        <w:gridCol w:w="1500"/>
        <w:gridCol w:w="1450"/>
        <w:gridCol w:w="1075"/>
        <w:gridCol w:w="1063"/>
        <w:gridCol w:w="1000"/>
        <w:gridCol w:w="1437"/>
        <w:gridCol w:w="1041"/>
      </w:tblGrid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的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运地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单程运距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公里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预计数量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标需求单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要求   （辆）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煤炉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苏盐井神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/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楚州海螺厂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/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自卸车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水泥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/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楚州海螺水泥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能淮阴第二发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厂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自卸车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水泥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能淮阴第二发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楚州海螺厂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自卸车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楚州海螺水泥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湿排炉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能淮阴第二发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厂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自卸车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水泥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湿排炉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能淮阴第二发电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楚州海螺厂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自卸车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楚州海螺水泥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楚州海螺厂内自卸车短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楚州海螺（淮安建科）厂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楚州海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建科厂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自卸车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楚州海螺水泥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安海螺绿色建筑科技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如是油车中标，各标段合同期内的预计运输量为上述预计数量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bookmarkStart w:id="1" w:name="_Hlk98339336"/>
      <w:bookmarkEnd w:id="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0:00Z</dcterms:created>
  <dc:creator>深度完美xp v10</dc:creator>
  <dc:description/>
  <dc:language>en-US</dc:language>
  <cp:lastModifiedBy>Lan_</cp:lastModifiedBy>
  <cp:lastPrinted>2025-08-07T16:41:00Z</cp:lastPrinted>
  <dcterms:modified xsi:type="dcterms:W3CDTF">2025-08-07T09:37:43Z</dcterms:modified>
  <cp:revision>2</cp:revision>
  <dc:subject/>
  <dc:title>广西四合工贸有限责任公司短倒运输招议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79240FFA4489AF874827885F7F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kZWY1YzQzNzhiM2JhZmRhN2Q0MzE4ZTRkZWI0YzkiLCJ1c2VySWQiOiIzNTQ0NTky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