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单位主要负责人和安全管理人员及施工人员证件统计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0"/>
        <w:gridCol w:w="1305"/>
        <w:gridCol w:w="3059"/>
        <w:gridCol w:w="213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证件有效期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为体现招标客观真实的原则，请将证件扫描件作为目录附件，确保与目录一一对应，请自行增添行数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若证件作假，请自负法律责任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/>
      <w:kern w:val="2"/>
      <w:sz w:val="21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yanfang</cp:lastModifiedBy>
  <cp:lastPrinted>2022-07-26T17:22:00Z</cp:lastPrinted>
  <dcterms:modified xsi:type="dcterms:W3CDTF">2025-07-30T05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49FB2806C4A94B2C3131852B7BF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2ZjJlMzg5ZmYwNDY4YTMzMTAwNTczYzkzY2EzYTgiLCJ1c2VySWQiOiIyMTc5ODU5NzAifQ==</vt:lpwstr>
  </property>
  <property fmtid="{D5CDD505-2E9C-101B-9397-08002B2CF9AE}" pid="5" name="commondata">
    <vt:lpwstr>commondata</vt:lpwstr>
  </property>
</Properties>
</file>