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浙江区域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color w:val="000000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委托期限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 xml:space="preserve">年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yanfang</cp:lastModifiedBy>
  <cp:lastPrinted>2022-07-26T17:22:00Z</cp:lastPrinted>
  <dcterms:modified xsi:type="dcterms:W3CDTF">2025-07-30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9FB2806C4A94B2C3131852B7B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2ZjJlMzg5ZmYwNDY4YTMzMTAwNTczYzkzY2EzYTgiLCJ1c2VySWQiOiIyMTc5ODU5NzAifQ==</vt:lpwstr>
  </property>
  <property fmtid="{D5CDD505-2E9C-101B-9397-08002B2CF9AE}" pid="5" name="commondata">
    <vt:lpwstr>commondata</vt:lpwstr>
  </property>
</Properties>
</file>