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浙江区域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年水泥设备维修单位入围及指导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致宁波海螺水泥有限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水泥设备维修单位入围和指导价招标公告要求，我方递交的申请文件及有关资料，用于你方审查我方参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宁波海螺水泥有限公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组织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浙江区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水泥设备维修单位入围和指导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标的投标资格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条 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中有关财务和技术方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你方可通过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我方承诺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所递交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年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30"/>
          <w:szCs w:val="24"/>
        </w:rPr>
      </w:pPr>
      <w:r>
        <w:rPr>
          <w:rFonts w:eastAsia="仿宋_GB2312" w:cs="仿宋" w:ascii="仿宋_GB2312" w:hAnsi="仿宋_GB2312"/>
          <w:color w:val="000000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yanfang</cp:lastModifiedBy>
  <cp:lastPrinted>2022-07-26T17:22:00Z</cp:lastPrinted>
  <dcterms:modified xsi:type="dcterms:W3CDTF">2025-07-30T05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9FB2806C4A94B2C3131852B7BF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2ZjJlMzg5ZmYwNDY4YTMzMTAwNTczYzkzY2EzYTgiLCJ1c2VySWQiOiIyMTc5ODU5NzAifQ==</vt:lpwstr>
  </property>
  <property fmtid="{D5CDD505-2E9C-101B-9397-08002B2CF9AE}" pid="5" name="commondata">
    <vt:lpwstr>commondata</vt:lpwstr>
  </property>
</Properties>
</file>