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芜湖塑品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度劳务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34"/>
        <w:gridCol w:w="886"/>
        <w:gridCol w:w="1582"/>
        <w:gridCol w:w="1417"/>
        <w:gridCol w:w="2732"/>
      </w:tblGrid>
      <w:tr>
        <w:trPr>
          <w:trHeight w:val="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工作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年度工作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预计用工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方底袋装（卸）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传输带和叉车两种方式装卸，非纸盒类装车要求做好防护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布卷装（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筒涂膜布、无纺布、圆织布、开幅布、不合格布卷退库等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材装（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等原料化工粒子卸车码托盘、装车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辅材装（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油墨、打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危废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卸车、装车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回收料发运装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料装车、卸车及码垛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回收机操作（回收料生产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料造粒，按照规定重量装包，码放在指定位置，回收房内废次品整理及卫生清理等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退方底线塑料管芯装车码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芯装车整齐码放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方底袋用纸盒钉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纸盒折叠后进行钉制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方底袋无纸盒打捆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PP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带三道打捆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液压打包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进行打包，按照两横一竖进行固定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方底袋有纸盒打捆（四道打捆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液压打包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进行打包，按照三横一竖进行固定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方底袋包皮布打捆（四道打捆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液压打包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进行打包，按照三横一竖进行固定；包皮布自行裁剪，包皮布四角扎紧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托板打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7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液压打包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进行打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打包后做好外围防擦伤防护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分切机操作（分切开幅涂膜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生产需求分切不同宽度的贴片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分切机操作（分切无纺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生产需求分切不同宽度的阀页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涂覆机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协助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协助机台主操进行原料上料以及设备卫生清理工作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印刷机协助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协助机台主操进行上料以及设备卫生清理工作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制袋机协助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协助机台主操进行上料以及设备卫生清理工作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制袋抱袋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负责成品袋废次品挑拣、码垛等工作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制袋翻检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负责成品袋废次品挑拣工作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服装面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面料装卸及码垛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服装打包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服装纸箱折制，服装装箱码跺、车间及仓库内转运（包含外委生产）、库内卫生清理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综合楼保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公共区域卫生清理、厕所卫生清理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宿舍保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身宿舍公共区域卫生清理以及被单、被套清晰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厂区保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主干道、绿化卫生清理、厂区厕所卫生清理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食堂炊事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负责食堂餐具清洗、分餐、食堂卫生清理等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食堂厨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负责每日菜品制作等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WW</dc:creator>
  <dc:description/>
  <dc:language>en-US</dc:language>
  <cp:lastModifiedBy> C'est la vie</cp:lastModifiedBy>
  <cp:lastPrinted>2025-07-22T14:25:00Z</cp:lastPrinted>
  <dcterms:modified xsi:type="dcterms:W3CDTF">2025-07-28T02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C6ACE8B64644B5F37E5F65C6030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commondata">
    <vt:lpwstr>commondata</vt:lpwstr>
  </property>
</Properties>
</file>